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día de ayer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2 para Condenados: un elemento punzante, que llevaba oculto en el pantalón, un interno alojado  en el Pabellón C1.</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dos elementos punzantes, hallados en el desagüe de un box del Pabellón A3.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el Establecimiento Penitenciario N°5, Villa María, personal de guardia secuestró  tres aparatos de telefonía celular, una tarjeta de memoria, un cargador con cable USB y un microchip. Fueron identificados l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Asimismo, personal de guardia externa observó  el momento en que un motociclista, arrojó desde la calle adyacente al Establecimiento, un paquete  con tres aparatos de telefonía celular. No se identificaron l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Módulo 2 del Complejo Carcelario N°2  “Adjutor Andrés Abregú”, Cruz del Eje, personal de guardia secuestró un aparato de telefonía celular con chip, hallado en el interior de una celda</w:t>
      </w:r>
      <w:bookmarkStart w:id="0" w:name="_GoBack"/>
      <w:bookmarkEnd w:id="0"/>
      <w:r>
        <w:rPr>
          <w:rFonts w:ascii="Calibri" w:hAnsi="Calibri"/>
          <w:bCs/>
          <w:sz w:val="22"/>
          <w:szCs w:val="22"/>
        </w:rPr>
        <w:t>. Fueron identificados algun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4  de noviembre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C65093-A9E9-4DD1-BE33-EA7EBE20B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0</Words>
  <Characters>1271</Characters>
  <CharactersWithSpaces>14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6:55:00Z</dcterms:created>
  <dc:creator>Administrador</dc:creator>
  <dc:description/>
  <dc:language>en-US</dc:language>
  <cp:lastModifiedBy>Administrador</cp:lastModifiedBy>
  <dcterms:modified xsi:type="dcterms:W3CDTF">2022-11-04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