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94 grs. de picadura de marihuana, hallado detrás de de una repisa de una celda del pabellón B1.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14 grs. de picadura de marihuana, que llevaba oculta en el elástico de su pantalón, un interno alojado   en el Pabellón  de Atenu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6 grs. de picadura de marihuana, oculta en un desodorante, que llevaba un interno, oculto en el bolsillo de su pantalón.</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y Body Scanner, personal del área secuestró :</w:t>
      </w:r>
    </w:p>
    <w:p>
      <w:pPr>
        <w:pStyle w:val="BodyText2"/>
        <w:spacing w:lineRule="auto" w:line="240"/>
        <w:ind w:left="360" w:firstLine="774"/>
        <w:jc w:val="both"/>
        <w:rPr>
          <w:rFonts w:ascii="Calibri" w:hAnsi="Calibri"/>
          <w:bCs/>
          <w:sz w:val="22"/>
          <w:szCs w:val="22"/>
        </w:rPr>
      </w:pPr>
      <w:r>
        <w:rPr>
          <w:rFonts w:ascii="Calibri" w:hAnsi="Calibri"/>
          <w:bCs/>
          <w:sz w:val="22"/>
          <w:szCs w:val="22"/>
        </w:rPr>
        <w:t>-3 grs. de picadura de marihuana, que llevaba oculta en su ropa,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77 grs. de picadura de marihuana, 26 grs. de la misma sustancia y 10 grs. de clorhidrato de cocaína, que intentaba ingresar oculta en paquetes de gallet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150 grs. de picadura de marihuana, una plaqueta cargador y dos cables USB,  que llevaba ocultos en sus zapatill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160 grs. de picadura de marihuana y 50 grs. de clorhidrato de cocaína, que llevaba oculta en su zapatill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10.3 grs. de clorhidrato de cocaína, que intentaba ingresar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dos aparatos de telefonía celular y dos cables con puerto USB, que tenía ocultos en su calzado, el  hermano s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personal de guardia secuestró  un aparato de telefonía celular, oculto detrás del depósito de agua del baño   de una celda  del Pabellón N°12. Con responsable identificado. Asimismo, fueron secuestrados un aparato de telefonía celular y 8 grs. de  picadura de marihuan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demás, personal de guardia externa del Establecimiento,  observó el momento en que un sujeto que se conducía en una motocicleta, arrojó un paquete hacia el sector de huerta externa del Pabellón de Mujeres. El mismo contenía en su interior 71 grs. de picadura de marihuana. No se identificó al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seis aparatos de telefonía celular, un cargador, 8 grs. de clorhidrato de cocaína y 104 grs. de picadura de marihuana. Fueron identificados algunos responsables. En el sector de ingreso y control de la visita, personal de requisa secuestró un aparato de telefonía celular  y una tarjeta de memoria de 2GB, que intentaba ingresa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al realizar la requisa habitual, fueron secuestrados cuatro aparatos de telefonía celular con chips y tarjetas, hallados en un sector de uso común del Pabellón N°7.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Módulo 2 del Complejo Carcelario N°2  “Adjutor Andrés Abregú”, Cruz del Eje, personal de guardia secuestró 54 grs. de picadura de marihuana, que ocultaba en su entrepiernas, un interno que regresaba de realizar la fajina hallado en el interior de una celda.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Córdoba, 7 </w:t>
      </w:r>
      <w:bookmarkStart w:id="0" w:name="_GoBack"/>
      <w:bookmarkEnd w:id="0"/>
      <w:r>
        <w:rPr>
          <w:rFonts w:cs="Arial" w:ascii="Calibri" w:hAnsi="Calibri"/>
          <w:bCs/>
          <w:sz w:val="22"/>
          <w:szCs w:val="22"/>
        </w:rPr>
        <w:t>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0411F-0463-49E2-AF58-6B57C8ACC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2976</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07:00Z</dcterms:created>
  <dc:creator>Administrador</dc:creator>
  <dc:description/>
  <dc:language>en-US</dc:language>
  <cp:lastModifiedBy>Administrador</cp:lastModifiedBy>
  <dcterms:modified xsi:type="dcterms:W3CDTF">2022-11-0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