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  sector de ingreso y control de la visita del  Complejo Carcelario N°1 “Rvdo. Francisco Luchesse” Bouwer, personal de requisa secuestró un aparato de telefonía celular, oculto entre el pantalón y el  pañal de una menor que ingresaba con su madre. Además, fueron secuestrados 25 grs. de picadura de marihuana y 10 grs. de clorhidrato de cocaína, en posesión de la concubina de un interno,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personal de guardia secuestró  dos elementos punzantes y 9 grs. de picadura de marihuana oculta en el interior de un paquete de cigarrillos. Fueron 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Módulo 2 del Complejo Carcelario N°2  “Adjutor Andrés Abregú”, Cruz del Eje, al realizar los controles habituales por ambos Módulos, fueron secuestrados un aparato de telefonía celular y un cargador de fabricación caser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nov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0E46C-5C7F-4809-BDE1-69C9F77E4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00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59:00Z</dcterms:created>
  <dc:creator>Administrador</dc:creator>
  <dc:description/>
  <dc:language>en-US</dc:language>
  <cp:lastModifiedBy>Administrador</cp:lastModifiedBy>
  <dcterms:modified xsi:type="dcterms:W3CDTF">2022-11-08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