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 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6, Río Cuarto, personal de guardia externa observo  a un individuo arrojar un paquete en cuyo interior contenía   dos aparatos de telefonía celular, diez chips y 10,3 grs. de clorhidrato de cocaína. No se pudo identificar al responsable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Módulo 2 del Complejo Carcelario N°2  “Adjutor Andrés Abregú”, Cruz del Eje, al realizar los controles habituales por el  Módulo 2, fueron secuestrados 105 pastillas no identificadas y 43 mitades de psicofármacos, halladas en un sector de uso común del Pabellón D2. Si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Asimismo, fueron secuestrados dos aparatos de telefonía celular, ocultos en el ducto de ventilación de una celda del Pabellón D2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Córdoba, 9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noviembr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14FE24-29CB-490C-9718-759BCE295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5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52:00Z</dcterms:created>
  <dc:creator>Administrador</dc:creator>
  <dc:description/>
  <dc:language>en-US</dc:language>
  <cp:lastModifiedBy>Administrador</cp:lastModifiedBy>
  <dcterms:modified xsi:type="dcterms:W3CDTF">2022-11-09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