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La Jefatura del Servicio Penitenciario de Córdoba informa que, durante el día de ayer  fueron secuestrados elementos y sustancias prohibidas en Establecimientos Penitenciarios de la Provincia de Córdoba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 Complejo Carcelario N°1 “Rvdo. Francisco luchesse” Bouwer, al realizar los controles habituales por los Módulos, fueron secuestrados los siguientes elementos: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En el Módulo MD1: un  aparato de telefonía celular, oculto en el interior de un recipiente plástico. Con responsable identificado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En el Módulo 2 Para Condenados: un aparato de telefonía celular con batería, una plaqueta cargador, dos puertos USB y un cable USB, </w:t>
      </w:r>
      <w:bookmarkStart w:id="0" w:name="_GoBack"/>
      <w:bookmarkEnd w:id="0"/>
      <w:r>
        <w:rPr>
          <w:rFonts w:ascii="Calibri" w:hAnsi="Calibri"/>
          <w:bCs/>
          <w:sz w:val="22"/>
          <w:szCs w:val="22"/>
        </w:rPr>
        <w:t>hallados en el interior de una celda del Pabellón D1. Con dos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MX1: una plaqueta cargador de fabricación casera, que llevaba oculta entre sus glúteos, un interno alojado en el Pabellón  A1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En el Módulo MX2: un elemento punzante hallado en el interior de una celda del Pabellón D4. Con responsables  identificados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</w:t>
      </w:r>
      <w:r>
        <w:rPr>
          <w:rFonts w:cs="Arial" w:ascii="Calibri" w:hAnsi="Calibri"/>
          <w:bCs/>
          <w:sz w:val="22"/>
          <w:szCs w:val="22"/>
        </w:rPr>
        <w:t>Córdoba, 1  de noviembre  de 2022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E7362F-23F3-4344-A034-D69373D459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9</Words>
  <Characters>986</Characters>
  <CharactersWithSpaces>11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7:04:00Z</dcterms:created>
  <dc:creator>Administrador</dc:creator>
  <dc:description/>
  <dc:language>en-US</dc:language>
  <cp:lastModifiedBy>Administrador</cp:lastModifiedBy>
  <dcterms:modified xsi:type="dcterms:W3CDTF">2022-11-01T1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