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durante el fin de semana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Establecimiento Penitenciario N°5, Villa María, personal de guardia secuestró  tres aparatos de telefonía celular hallados en posesión de tres intern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Establecimiento Penitenciario N°6, personal de guardia secuestró  7 grs. de clorhidrato de cocaína, un aparato de telefonía celular, cuatro cables con USB y un chip legible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7, San Francisco,  fueron secuestrados  4.3 grs. de picadura de marihuana sobre la cama de un interno, alojado  en el Pabellón N°8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. (Unidad de Contención del Aprehendido) al realizar los controles habituales por el techo del Pabellón Azul, fueron secuestrados  dos aparatos de telefonía celular  y un cargador. No se identificaron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Módulo 2 el Complejo Carcelario N°2  “Adjutor Andrés Abregú”, Cruz del Eje, al realizar los controles habituales por ambos Módulos, fueron secuestrados cuatro aparatos de telefonía celular, una fuente de alimentación, un cable USB y un pendrive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al realizar un control perimetral  y en inmediaciones  de las vías del ferrocarril, fueron secuestrados 180 grs. de picadura de marihuana, 117 grs. de clorhidrato de cocaína, una tarjeta SIM, una fuente de alimentación y un dispositivo de servicio de cable. No se identificaron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, personal de requisa secuestró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290 grs. de picadura de marihuana, que llevaba oculta en su ropa interior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 18 comprimidos de psicofármacos, que llevaba ocultos en un recipiente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plástico, la concubina de un interno que intentaba ingresar a la visita conyugal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Al</w:t>
      </w:r>
      <w:r>
        <w:rPr>
          <w:rFonts w:ascii="Calibri" w:hAnsi="Calibri"/>
          <w:bCs/>
          <w:sz w:val="22"/>
          <w:szCs w:val="22"/>
        </w:rPr>
        <w:t xml:space="preserve">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14 de noviem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D6448-D402-4C5A-9FB7-4F40518DD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27</Words>
  <Characters>180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48:00Z</dcterms:created>
  <dc:creator>Administrador</dc:creator>
  <dc:description/>
  <dc:language>en-US</dc:language>
  <cp:lastModifiedBy>Administrador</cp:lastModifiedBy>
  <dcterms:modified xsi:type="dcterms:W3CDTF">2022-11-14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