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ascii="Calibri" w:hAnsi="Calibri"/>
          <w:sz w:val="22"/>
          <w:szCs w:val="22"/>
        </w:rPr>
        <w:t xml:space="preserve">fin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durante el día de ayer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Bouwer, al realizar los controles por los Módulos, fueron secuestrados los siguientes elementos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D1:  siete aparatos de telefonía celular  y 33 grs. de picadura de marihuana, hallados en el interior de una celda del Pabellón A3.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Con responsables identificados.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a planchuela metálica, hallada en una bolsa en el interior de una celda del Pabellón C4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5, Villa María, personal de guardia secuestró  dos  aparatos de telefonía celular, dos chips ilegibles, una tarjeta de memoria, un chip, un cargador y 25.3 grs. de picadura de marihuan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 Río Cuarto, Establecimiento Penitenciario N°6, personal de guardia secuestró  once aparatos de telefonía celular, dos cargadores con cable USB y 5 grs. de picadura de marihuan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 “Adjutor Andrés Abregú”, Cruz del Eje, al realizar los controles habituales, fue secuestrado un chip, que llevaba oculto en su bolsillo, un interno alojado en el Pabellón A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l</w:t>
      </w:r>
      <w:r>
        <w:rPr>
          <w:rFonts w:ascii="Calibri" w:hAnsi="Calibri"/>
          <w:bCs/>
          <w:sz w:val="22"/>
          <w:szCs w:val="22"/>
        </w:rPr>
        <w:t xml:space="preserve">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5 de nov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03856-4935-4251-B5BF-2A7E4480D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27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36:00Z</dcterms:created>
  <dc:creator>Administrador</dc:creator>
  <dc:description/>
  <dc:language>en-US</dc:language>
  <cp:lastModifiedBy>Administrador</cp:lastModifiedBy>
  <dcterms:modified xsi:type="dcterms:W3CDTF">2022-11-1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