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durante el día de ayer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  y cuatro elementos punzantes. Con responsables identificados.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9 grs. de picadura de marihuana, ocultos en el interior de un desagüe del Pabellón F4. Sin responsabl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5, Villa María, personal de guardia secuestró  secuestró  cuatro aparatos de telefonía celular, en el interior de una bolsa, oculta en una celda del Pabellón N°1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 Río Cuarto, Establecimiento Penitenciario N°6, fueron  secuestrados tres cargadores industriales, un cable USB y un auricular, oculto en el interior de un recipiente plástico, hallado en el salón de uso común del Pabellón N°7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 “Adjutor Andrés Abregú”, Cruz del Eje, al realizar los controles habituales por ambos Módulos, fueron secuestrados tres aparatos de telefonía celular, un dispositivo manos libres y una plaqueta cargador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simismo, en el sector de guardia externa del Complejo, al realizar un control por el perímetro externo, personal del área secuestró 76 grs. de picadura de marihuana, que  fue arrojada  a la altura de un puesto de control, por un individuo no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 control de la visita, personal de requisa secuestró  41 grs. de picadura de marihuana, oculto en un paquete de yerba, que se encontraba en una encomienda, en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viada a un interno alojado en el Pabellón B1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l</w:t>
      </w:r>
      <w:r>
        <w:rPr>
          <w:rFonts w:ascii="Calibri" w:hAnsi="Calibri"/>
          <w:bCs/>
          <w:sz w:val="22"/>
          <w:szCs w:val="22"/>
        </w:rPr>
        <w:t xml:space="preserve">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16 de nov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AE823-623C-4CAA-AFEF-07D0B0A38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673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4:00Z</dcterms:created>
  <dc:creator>Administrador</dc:creator>
  <dc:description/>
  <dc:language>en-US</dc:language>
  <cp:lastModifiedBy>Administrador</cp:lastModifiedBy>
  <dcterms:modified xsi:type="dcterms:W3CDTF">2022-11-1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