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durante el día de ayer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por los Módulos, fueron secuestrados los siguientes elementos: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1: un  aparato de telefonía celular, que llevaba oculto en su ropa interior, un interno alojado en el C.O.D.1.  </w:t>
      </w:r>
    </w:p>
    <w:p>
      <w:pPr>
        <w:pStyle w:val="BodyText2"/>
        <w:numPr>
          <w:ilvl w:val="0"/>
          <w:numId w:val="1"/>
        </w:numPr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un aparato de telefonía celular con batería, un cargador, dos cables USB y un  elemento punzante. Con responsables identificados.</w:t>
      </w:r>
    </w:p>
    <w:p>
      <w:pPr>
        <w:pStyle w:val="BodyText2"/>
        <w:numPr>
          <w:ilvl w:val="0"/>
          <w:numId w:val="1"/>
        </w:numPr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Establecimiento Penitenciario N°5, Villa María, personal de guardia secuestró tres aparatos de telefonía celular y un cable USB. Fueron identificados los responsables alojados en el Pabellón  N°10  y Pabellón de Mujeres.</w:t>
      </w:r>
    </w:p>
    <w:p>
      <w:pPr>
        <w:pStyle w:val="BodyText2"/>
        <w:numPr>
          <w:ilvl w:val="0"/>
          <w:numId w:val="1"/>
        </w:numPr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ita del Establecimiento Penitenciario N°6, Río Cuarto, personal de requisa  secuestró  20 chips y una memoria, que llevaba ocultos entre sus prendas íntimas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 San Francisco, Establecimiento Penitenciario N°7, fue secuestrado un  aparato de telefonía celular, que llevaba oculto debajo de su remera, un interno alojado en el Pabellón N°6. </w:t>
      </w:r>
    </w:p>
    <w:p>
      <w:pPr>
        <w:pStyle w:val="BodyText2"/>
        <w:numPr>
          <w:ilvl w:val="0"/>
          <w:numId w:val="1"/>
        </w:numPr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 “Adjutor Andrés Abregú”, Cruz del Eje, punzante  al realizar los controles habituales por ambos Módulos, fueron secuestrados seis aparatos de telefonía celular, nueve plaquetas,  cinco cables USB, dos cargadores y un dispositivo manos libres. Dichos elementos fueron  secuestrados por el grupo G.E.A.R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18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noviem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35E43-37C3-45E8-9D30-DC654E327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589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48:00Z</dcterms:created>
  <dc:creator>Administrador</dc:creator>
  <dc:description/>
  <dc:language>en-US</dc:language>
  <cp:lastModifiedBy>Administrador</cp:lastModifiedBy>
  <dcterms:modified xsi:type="dcterms:W3CDTF">2022-11-18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