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el Complejo Carcelario N°1 “Rvdo. Francisco Luchesse” Bouwer, al realizar los controles habituales,  fueron secuestrados  tres aparatos de telefonía celular, cinco plaquetas cargador,  cuatro cables USB y un elemento punzante.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ío Cuarto, Establecimiento Penitenciario N°6, personal de guardia externa, observó el momento en que un sujeto  que transitaba por la calle paralela al Establecimiento, arrojó un paquete en cuyo interior contenía cuatro aparatos de telefonía celular. No se pudo identificar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Asimismo,  fueron secuestrados 8.7 grs. de picadura de marihuana, que llevaba oculta en una bolsa de tela, una interna alojada en el Pabellón de Mujeres. </w:t>
      </w:r>
    </w:p>
    <w:p>
      <w:pPr>
        <w:pStyle w:val="BodyText2"/>
        <w:spacing w:lineRule="auto" w:line="240"/>
        <w:ind w:left="360" w:firstLine="774"/>
        <w:jc w:val="both"/>
        <w:rPr>
          <w:rFonts w:ascii="Calibri" w:hAnsi="Calibri"/>
          <w:b/>
          <w:b/>
          <w:bCs/>
          <w:sz w:val="22"/>
          <w:szCs w:val="22"/>
        </w:rPr>
      </w:pPr>
      <w:r>
        <w:rPr>
          <w:rFonts w:ascii="Calibri" w:hAnsi="Calibri"/>
          <w:bCs/>
          <w:sz w:val="22"/>
          <w:szCs w:val="22"/>
        </w:rPr>
        <w:t>Por último, en el Complejo Carcelario N°2  “Adjutor Andrés Abregú”, Cruz del Eje, al realizar los controles por el Módulo 1, fueron secuestrados un  aparato de telefonía celular, oculto en una mochila, en el interior de una celda del Pabellón A1.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3</w:t>
      </w:r>
      <w:bookmarkStart w:id="0" w:name="_GoBack"/>
      <w:bookmarkEnd w:id="0"/>
      <w:r>
        <w:rPr>
          <w:rFonts w:cs="Arial" w:ascii="Calibri" w:hAnsi="Calibri"/>
          <w:bCs/>
          <w:sz w:val="22"/>
          <w:szCs w:val="22"/>
        </w:rPr>
        <w:t xml:space="preserve">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8F09C-DC20-407A-9623-93EC498F2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199</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8:00Z</dcterms:created>
  <dc:creator>Administrador</dc:creator>
  <dc:description/>
  <dc:language>en-US</dc:language>
  <cp:lastModifiedBy>Administrador</cp:lastModifiedBy>
  <dcterms:modified xsi:type="dcterms:W3CDTF">2022-11-2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