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aparato de telefonía celular y una plaqueta cargador con USB, hallada en el interior de una Elda del Pabellón C3.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os aparatos de telefonía celular,  dos cargadores, dos cables USB,  y dos elementos punzantes.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de la visita  del Complejo, personal de requisa secuestró  52 grs. de picadura de marihuana, 1 gr. de clorhidrato de cocaína y cinco comprimidos de psicofármacos, que llevaba ocultos en un paquete de yerba,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ía, Establecimiento Penitenciario N°5, personal de guardia secuestró un aparato de telefonía celular en posesión de un interno alojado en el Pabellón N°10.</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7, San Francisco fueron hallados once chips, ocultos en una etiqueta de cigarrillos, que se encontraba debajo del freezer del Pabellón N°2.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utor Andrés Abregú”, Cruz del Eje, al realizar los controles por ambos Módulos, fueron secuestrados dos  aparatos de telefonía celular, hallados en dos celdas de los Pabellones A3 y B3.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guardia externa, al realizar un control por d</w:t>
      </w:r>
      <w:bookmarkStart w:id="0" w:name="_GoBack"/>
      <w:bookmarkEnd w:id="0"/>
      <w:r>
        <w:rPr>
          <w:rFonts w:ascii="Calibri" w:hAnsi="Calibri"/>
          <w:bCs/>
          <w:sz w:val="22"/>
          <w:szCs w:val="22"/>
        </w:rPr>
        <w:t>el perímetro externo, fueron secuestrados dos aparatos de telefonía celular y dos chips. Sin responsables identificados.</w:t>
      </w:r>
    </w:p>
    <w:p>
      <w:pPr>
        <w:pStyle w:val="BodyText2"/>
        <w:spacing w:lineRule="auto" w:line="240"/>
        <w:ind w:left="360" w:firstLine="774"/>
        <w:jc w:val="both"/>
        <w:rPr>
          <w:rFonts w:ascii="Calibri" w:hAnsi="Calibri"/>
          <w:b/>
          <w:b/>
          <w:bCs/>
          <w:sz w:val="22"/>
          <w:szCs w:val="22"/>
        </w:rPr>
      </w:pPr>
      <w:r>
        <w:rPr>
          <w:rFonts w:ascii="Calibri" w:hAnsi="Calibri"/>
          <w:bCs/>
          <w:sz w:val="22"/>
          <w:szCs w:val="22"/>
        </w:rPr>
        <w:t>En el sector de ingreso y control de la visita, personal de requisa secuestró un total de 53 grs. de picadura de marihuana, que llevaba oculta en un recipiente plástico  con comida en su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E5729-511A-4100-9D87-58FA54AAC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87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56:00Z</dcterms:created>
  <dc:creator>Administrador</dc:creator>
  <dc:description/>
  <dc:language>en-US</dc:language>
  <cp:lastModifiedBy>Administrador</cp:lastModifiedBy>
  <dcterms:modified xsi:type="dcterms:W3CDTF">2022-11-2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