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26 grs. de picadura de marihuana, que llevaba oculta en sus genitales, un interno alojado  en el Pabellón B2.</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y un elemento punzante, en posesión de dos internos alojados en el Pabellón C1.</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ingreso y control de la visita del Complej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un chip, una tarjeta de memoria, una plaqueta cargador y dos cables  color blanco, que llevaba ocultos en su cavidad vaginal, la concubina de un interno, que intentaba ingresar a la visita conyugal.</w:t>
      </w:r>
    </w:p>
    <w:p>
      <w:pPr>
        <w:pStyle w:val="BodyText2"/>
        <w:spacing w:lineRule="auto" w:line="240"/>
        <w:ind w:left="360" w:firstLine="774"/>
        <w:jc w:val="both"/>
        <w:rPr>
          <w:rFonts w:ascii="Calibri" w:hAnsi="Calibri"/>
          <w:bCs/>
          <w:sz w:val="22"/>
          <w:szCs w:val="22"/>
        </w:rPr>
      </w:pPr>
      <w:r>
        <w:rPr>
          <w:rFonts w:ascii="Calibri" w:hAnsi="Calibri"/>
          <w:bCs/>
          <w:sz w:val="22"/>
          <w:szCs w:val="22"/>
        </w:rPr>
        <w:t>-6.2 grs. de picadura de marihuana y 2.2 grs. de clorhidrato de cocaína, que llevaba ocultos en la planta de cada pie, el herma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ara Mujeres, fueron secuestrados 3.5 grs. de picadura de marihuana, que llevaba oculta en su ropa, un interno alojado en el Pabellón A1.</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al realizarse un control habitual fueron secuestrados  dos aparatos de telefonía celular, un cargador, un chip ilegible y 5.7 grs. de picadura de marihuana.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al realizar un control por el perímetro interno fueron secuestrados  418 grs. de picadura de marihuana, que habría sido arrojada desde la calle, a la altura del Pabellón N°7.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al realizar los controles de rutina, fueron secuestrados  un aparato de telefonía celular y un cargador, hallados en una caja en la planta alta del Pabellón Azul, identificándose al responsable. Asimismo, fueron hallados tres aparatos de telefonía celular, en el techo del Pabellón Naranja. Sin identificarse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utor Andrés Abregú”, Cruz del Eje, al realizar los controles por ambos Módulos, fueron secuestrados tres  aparatos de telefonía celular,  hallados en diferentes sectores. Se identificaron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la guardia externa del Complejo, personal  de requisa secuestró 199.8 grs. de picadura de marihuana hallada en una cisterna colindante al Módulo 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encargado de la requisa y control de la visita detecto y secuestró 83.3 grs. de picadura de marihuana, que llevaba oculta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Córdoba, 27 </w:t>
      </w:r>
      <w:bookmarkStart w:id="0" w:name="_GoBack"/>
      <w:bookmarkEnd w:id="0"/>
      <w:r>
        <w:rPr>
          <w:rFonts w:cs="Arial" w:ascii="Calibri" w:hAnsi="Calibri"/>
          <w:bCs/>
          <w:sz w:val="22"/>
          <w:szCs w:val="22"/>
        </w:rPr>
        <w:t>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AECF7-8C0D-47F3-B43B-5B8D6CA5A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559</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9:00Z</dcterms:created>
  <dc:creator>Administrador</dc:creator>
  <dc:description/>
  <dc:language>en-US</dc:language>
  <cp:lastModifiedBy>Administrador</cp:lastModifiedBy>
  <dcterms:modified xsi:type="dcterms:W3CDTF">2022-11-2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