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un elemento punzante, hallado en el sector de duchas del  Pabellón A.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control con Body Scanner, personal de requisa secuestró  un aparato de telefonía celular, que llevaba adherido a su torso, un menor, hijo de un interno acompañado por su madre.</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utor Andrés Abregú”, Cruz del Eje, al realizar los controles por amb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1: tres aparatos de telefonía celular y dos cargadores, hallados en diferentes sectores de los Pabellones F2 y B3.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un total de 170 grs. de picadura de marihuana, hallada en un registro corporal que se realizó en el egreso del patio cancha. Fueron identificados los responsables. Asimismo, fueron secuestrados un aparato de telefonía celular, un cable USB, una plaqueta cargador y un dispositivo manos libres. Se identificaron los responsables. </w:t>
      </w:r>
    </w:p>
    <w:p>
      <w:pPr>
        <w:pStyle w:val="BodyText2"/>
        <w:spacing w:lineRule="auto" w:line="240"/>
        <w:ind w:left="360" w:firstLine="774"/>
        <w:jc w:val="both"/>
        <w:rPr>
          <w:rFonts w:ascii="Calibri" w:hAnsi="Calibri"/>
          <w:bCs/>
          <w:sz w:val="22"/>
          <w:szCs w:val="22"/>
        </w:rPr>
      </w:pPr>
      <w:bookmarkStart w:id="0" w:name="_GoBack"/>
      <w:bookmarkEnd w:id="0"/>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9 de nov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C1D45-CACA-4514-9B53-9968D08C3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8</Words>
  <Characters>1310</Characters>
  <CharactersWithSpaces>15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45:00Z</dcterms:created>
  <dc:creator>Administrador</dc:creator>
  <dc:description/>
  <dc:language>en-US</dc:language>
  <cp:lastModifiedBy>Administrador</cp:lastModifiedBy>
  <dcterms:modified xsi:type="dcterms:W3CDTF">2022-11-29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