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habituales por los Módulos,  fueron secuestrados 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elemento punzante, hallado en el sector de duchas del  Pabellón C1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dos varillas de hierro y un aparato de telefonía celular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6, Río Cuarto, personal de guardia secuestró un aparato de telefonía celular  con batería, hallado en el interior de una celda del Pabellón N°8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Córdoba, 1  de diciembre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1D029-3A6C-4A92-8BC0-360F7AC02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1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2:00Z</dcterms:created>
  <dc:creator>Administrador</dc:creator>
  <dc:description/>
  <dc:language>en-US</dc:language>
  <cp:lastModifiedBy>Administrador</cp:lastModifiedBy>
  <dcterms:modified xsi:type="dcterms:W3CDTF">2022-12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