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Complejo Carcelario N°1 “Rvdo. Francisco Luchesse” Bouwer, al realizar los controles habituales por los Módulos,  fueron  secuestrados los siguientes element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a batería de alimentación hallada en interior de un freezer, en el salón de uso común del Pabellón A4.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os aparatos de telefonía celular, un chip y dos plaquetas cargador, hallados en el Pabellón A1. Fueron identificados algunos de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de requisa secuestró  dos toallitas femeninas, que contenían en su interior 155 grs. de picadura de marihuana, 11 grs. de clorhidrato de cocaína y  39 comprimidos sin descripción, que llevaba ocultos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Para Mujeres, personal de guardia secuestró  1 gr. de clorhidrato de cocaína, hallado en el interior de una celda. Con responsable identificad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externa observó el momento en que dos sujetos que se conducían en moto,  arrojaron  hacia el interior del muro, un paquete que contenía en su interior  147.4 grs. de picadura de marihuana. No se logró identificar a los responsables. Asimismo, fueron secuestrados  dos aparatos de telefonía celular, al efectuar una requisa corporal.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la U.C.A (Unidad de Contención del Aprehendido) al realizar los controles habituales, fueron secuestrados  un total de cuatro aparatos de telefonía celular.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utor Andrés Abregú”, Cruz del Eje, al realizar los controles habituales por ambos Módulos, fueron secuestrados un total de seis   aparatos de telefonía celular, un elemento punzante y 9.4 grs. de picadura de marihuana.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guardia externa, al realizar un control en la cisterna del perímetro externo, fueron hallados dos paquetes que contenían en su interior 126 grs. de picadura de marihuana.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 xml:space="preserve">        </w:t>
      </w:r>
      <w:r>
        <w:rPr>
          <w:rFonts w:cs="Arial" w:ascii="Calibri" w:hAnsi="Calibri"/>
          <w:bCs/>
          <w:sz w:val="22"/>
          <w:szCs w:val="22"/>
        </w:rPr>
        <w:t>Córdoba, 5 de dic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D624A-AC05-4489-A019-3FA27A297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175</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9:00Z</dcterms:created>
  <dc:creator>Administrador</dc:creator>
  <dc:description/>
  <dc:language>en-US</dc:language>
  <cp:lastModifiedBy>Administrador</cp:lastModifiedBy>
  <dcterms:modified xsi:type="dcterms:W3CDTF">2022-12-05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