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 del Complejo Carcelario N°1 “Rvdo. Francisco Luchese” Bouwer, al realizar los controles habituales, fueron secuestrados tres elementos punzantes, hallados en el Pabellón D3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En el Establecimiento  Penitenciario N°3 Para Mujeres, personal de guardia secuestró  un envoltorio que contenía en su interior 1 gr. de picadura de marihuana y $2950 marihuana. si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fueron secuestrados 7 grs. de picadura de marihuana, oculta en el interior de una bolsa de pertenencia de un interno alojado  en el Pabellón D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Villa María, Establecimiento  Penitenciario N°5, personal de guardia secuestró  cuatro aparatos de telefonía celular, un cargador con cable USB y cinco elementos punzantes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3 de diciembre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56855-1183-4B22-A698-0A833BFDE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24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57:00Z</dcterms:created>
  <dc:creator>Administrador</dc:creator>
  <dc:description/>
  <dc:language>en-US</dc:language>
  <cp:lastModifiedBy>Administrador</cp:lastModifiedBy>
  <dcterms:modified xsi:type="dcterms:W3CDTF">2022-12-13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