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los días 14 y 15 del corriente,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Rvdo. Francisco Luchese” Bouwer, al realizar los controles habitua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2 Para Condenados: tres aparatos de telefonía celular, una batería y  siete  elementos punzantes. 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>Fueron identificados algun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Establecimiento  Penitenciario N°3 Para Mujeres, personal de guardia secuestró  dos elementos punzantes, una tijera y un cuchillo de metal. Fueron identificados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el Establecimiento Penitenciario N°6, Río Cuarto, personal de guardia secuestró 188 grs. de picadura de marihuana, arrojada desde la calle externa al Establecimiento, por un sujeto no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2 “Adj. Andrés Abregú” Cruz del Eje, al realizar los controles de rutina a cargo del G.E.R., fueron secuestrados un aparato de telefonía celular, dos  cables USB y una fuente de alimentación, ocultos en un freezer del Pabellón A2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simismo, en el sector de Body Scanner, personal de requisa secuestró  cuatro aparatos de telefonía celular y  quince chips, que llevaba ocultos en el interior de un parlante, un mujer, allegad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15 de diciembre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96B2DF-CF17-4A66-BB6B-020D2EB353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353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04:00Z</dcterms:created>
  <dc:creator>Administrador</dc:creator>
  <dc:description/>
  <dc:language>en-US</dc:language>
  <cp:lastModifiedBy>Administrador</cp:lastModifiedBy>
  <dcterms:modified xsi:type="dcterms:W3CDTF">2022-12-15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