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los días 14 y 15 del corriente,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 “Rvdo. Francisco Luchese” Bouwer, al realizar los controles habituales por los Módulo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2 Para Condenados: dos elementos punzantes, ocultos en el interior de una celda del Pabellón B4.  Fueron identificados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D1: una planchuela metálica, hallado en el baño de uso común del Pabellón B1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1: 21 grs. de clorhidrato de cocaína y 16 grs. de picadura de marihuana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Módulo MX2: 61.7 grs. de clorhidrato de cocaína, oculta en el interior de un termo, hallado en el box de ingreso.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requisa del Complejo, personal del área secuestró 10.6 grs. de clorhidrato de cocaína y 6 grs. de picadura de marihuana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el Establecimiento Penitenciario N°8, “Pbro. José Gabriel Brochero” Villa Dolores, personal de guardia secuestró dos elementos punzantes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2 “Adj. Andrés Abregú” Cruz del Eje, al realizar los controles de rutina, fueron secuestrados tres elementos punzantes en el Pabellón B2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  <w:bookmarkStart w:id="0" w:name="_GoBack"/>
      <w:bookmarkEnd w:id="0"/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, 16 de diciembre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E94BEA-5FF2-4A3F-9D56-62FA00F783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337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7:05:00Z</dcterms:created>
  <dc:creator>Administrador</dc:creator>
  <dc:description/>
  <dc:language>en-US</dc:language>
  <cp:lastModifiedBy>Administrador</cp:lastModifiedBy>
  <dcterms:modified xsi:type="dcterms:W3CDTF">2022-12-16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