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tres elementos punzantes hallados en el Perímetro externo Pabellón D3.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del Complejo, personal del área secuestró 18 grs. de clorhidrato de cocaína, que llevaba oculta en un sujetador del cabello, la hij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5, Villa  María, personal de guardia secuestró tres aparatos de telefonía celular  y un cargador, hallados en el interior de una celda del Pabellón N°4 y otro en posesión de un interno.  En el sector de ingreso y control de la visita, personal de requisa secuestró 64.1 grs. de clorhidrato de cocaína, que llevaba oculto en su cavidad vaginal,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Rio Cuarto, Establecimiento penitenciario N°6, al realizar un control por el perímetro externo, fueron secuestrados 301 grs. de picadura de marihuana, que había sido arrojada en el piso. Sin responsables identificados. A continuación, personal de guardia externa,  advirtió el momento en que dos sujetos que se conducían en motocicleta, arrojaron un paquete con 111 grs. de picadura de marihuana. Por último, al realizar el control por un sector de uso común del Pabellón N°6, fueron secuestrados 143 grs. de picadura de marihuana. No se identificaron los responsables. </w:t>
      </w:r>
    </w:p>
    <w:p>
      <w:pPr>
        <w:pStyle w:val="BodyText2"/>
        <w:spacing w:lineRule="auto" w:line="240"/>
        <w:ind w:left="360" w:firstLine="774"/>
        <w:jc w:val="both"/>
        <w:rPr>
          <w:rFonts w:ascii="Calibri" w:hAnsi="Calibri"/>
          <w:bCs/>
          <w:sz w:val="22"/>
          <w:szCs w:val="22"/>
        </w:rPr>
      </w:pPr>
      <w:r>
        <w:rPr>
          <w:rFonts w:ascii="Calibri" w:hAnsi="Calibri"/>
          <w:bCs/>
          <w:sz w:val="22"/>
          <w:szCs w:val="22"/>
        </w:rPr>
        <w:t>Además, en el sector de ingreso y control de la visita del Establecimiento, personal de requisa secuestró tres chips ilegibles, que pretendía ingresar  una mujer, a la visita privada.</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personal de guardia externa del Establecimiento, observó el momento en que dos individuos que circulaban en una moto, arrojaron un paquete q en cuyo interior contenía  163 grs. de picadura de marihuana y un aparato de telefonía celular. No se logró identificar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2 “Adj. Andrés Abregú” Cruz del Eje, al realizar los controles de rutina, fueron secuestrados tres aparatos de telefonía celular y un elemento punzante.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Body Scanner del Complejo, personal de requis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353 grs. de picadura de marihuana, que llevaba oculta en su ropa interio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45 grs. </w:t>
      </w:r>
      <w:bookmarkStart w:id="0" w:name="_GoBack"/>
      <w:bookmarkEnd w:id="0"/>
      <w:r>
        <w:rPr>
          <w:rFonts w:ascii="Calibri" w:hAnsi="Calibri"/>
          <w:bCs/>
          <w:sz w:val="22"/>
          <w:szCs w:val="22"/>
        </w:rPr>
        <w:t>de picadura de marihuana y 52 grs. de clorhidrato de cocaína, que llevaba ocultas en su cavidad vaginal,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9 de dic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CFA57D-666D-4C49-B0A3-F2DBC3DC1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440</Words>
  <Characters>2422</Characters>
  <CharactersWithSpaces>28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32:00Z</dcterms:created>
  <dc:creator>Administrador</dc:creator>
  <dc:description/>
  <dc:language>en-US</dc:language>
  <cp:lastModifiedBy>Administrador</cp:lastModifiedBy>
  <dcterms:modified xsi:type="dcterms:W3CDTF">2022-12-19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