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asueto del viernes y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e” Bouwer, al realizar los controle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2 Para Condenados: un aparato de telefonía celular, que llevaba oculto en el bolsillo de su pantalón, un interno alojado en el Pabellón D1.</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cinco aparatos de telefonía celular y un par de auriculares. Fueron hallados  en el pabellón D3.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un elemento  punzante, hallado en el interior de una celda del Pabellón B1.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requisa del Complejo fueron secuestrados:</w:t>
      </w:r>
    </w:p>
    <w:p>
      <w:pPr>
        <w:pStyle w:val="BodyText2"/>
        <w:spacing w:lineRule="auto" w:line="240"/>
        <w:ind w:left="360" w:firstLine="774"/>
        <w:jc w:val="both"/>
        <w:rPr>
          <w:rFonts w:ascii="Calibri" w:hAnsi="Calibri"/>
          <w:bCs/>
          <w:sz w:val="22"/>
          <w:szCs w:val="22"/>
        </w:rPr>
      </w:pPr>
      <w:r>
        <w:rPr>
          <w:rFonts w:ascii="Calibri" w:hAnsi="Calibri"/>
          <w:bCs/>
          <w:sz w:val="22"/>
          <w:szCs w:val="22"/>
        </w:rPr>
        <w:t>- un elemento punzante y  5.7 grs. de picadura de marihuana hallados en el interior de una encomienda.</w:t>
      </w:r>
    </w:p>
    <w:p>
      <w:pPr>
        <w:pStyle w:val="BodyText2"/>
        <w:spacing w:lineRule="auto" w:line="240"/>
        <w:ind w:left="360" w:firstLine="774"/>
        <w:jc w:val="both"/>
        <w:rPr>
          <w:rFonts w:ascii="Calibri" w:hAnsi="Calibri"/>
          <w:bCs/>
          <w:sz w:val="22"/>
          <w:szCs w:val="22"/>
        </w:rPr>
      </w:pPr>
      <w:r>
        <w:rPr>
          <w:rFonts w:ascii="Calibri" w:hAnsi="Calibri"/>
          <w:bCs/>
          <w:sz w:val="22"/>
          <w:szCs w:val="22"/>
        </w:rPr>
        <w:t>- 2.2 grs. de picadura de marihuana y 1.8 grs. de clorhidrato de cocaína, que llevaba oculto en su ropa interior, la concubina de un herma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2 “Adj. Andrés Abregú” Cruz del Eje, al realizar los controles de rutina por la guardia externa, fue hallado  un aparato de telefonía celular, oculto en el depósito de agua del inodoro, en los baños masculinos.</w:t>
      </w:r>
      <w:bookmarkStart w:id="0" w:name="_GoBack"/>
      <w:bookmarkEnd w:id="0"/>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6 de diciembr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315D7F-997A-40EA-A96F-935FBAF1D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38</Words>
  <Characters>1310</Characters>
  <CharactersWithSpaces>15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5:36:00Z</dcterms:created>
  <dc:creator>Administrador</dc:creator>
  <dc:description/>
  <dc:language>en-US</dc:language>
  <cp:lastModifiedBy>Administrador</cp:lastModifiedBy>
  <dcterms:modified xsi:type="dcterms:W3CDTF">2022-12-26T1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