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 del Complejo Carcelario N°1 “Rvdo. Francisco Luchese” Bouwer, al realizar los controles, fueron secuestrados dos elementos punzantes, hallados en un sector de uso común del Pabellón B3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ía, personal de guardia secuestró  cinco  aparatos de telefonía celular, un elemento punzante y un cargador. Fueron identificados algunos responsables. Al realizar los controles por la guardia externa. Fueron identificados los responsables. Además, personal de guardia externa, observó a dos sujetos que circulaban en una motocicleta, arrojar un paquete al interior del Establecimiento. El mismo contenía  un aparato de telefonía celular y 75.6 grs. de marihuana compacta. No se logró identificar a los responsables.  Asimismo, fueron incautados 315 grs. de picadura de marihuana en posesión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y bajo la misma modalidad, dos sujetos que se conducían en una moto, arrojaron desde la calle, un paquete que contenía 288 grs. de picadura de marihuan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 fueron secuestrados un aparato de telefonía celular, dos cargadores, un cable USB y un auricular, hallados en el interior de una celda del Pabellón N°8.  Con responsable identificado. También, fueron arrojados tres aparatos de telefonía celular,  por un individuo no identificado desde el exterior del Establecimiento. Horas más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tarde, otro individuo no identificado, lanzó un envoltorio y salió huyendo. El mismo contenía en su interior 310 grs. de picadura de marihuana y 30 grs. de cocaín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Complejo Carcelario  N°2 “Adj. Andrés Abregú” Cruz del Eje, al realizar los controles por ambos Módulos, fueron secuestrados un total de siete aparatos de telefonía celular, dos cargadores  y tres elementos punzantes. Fueron identificados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7 de diciembre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CC515-47EB-462D-A5F8-1C9C1F0B7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1942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52:00Z</dcterms:created>
  <dc:creator>Administrador</dc:creator>
  <dc:description/>
  <dc:language>en-US</dc:language>
  <cp:lastModifiedBy>Administrador</cp:lastModifiedBy>
  <dcterms:modified xsi:type="dcterms:W3CDTF">2022-12-2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