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 del Complejo Carcelario N°1 “Rvdo. Francisco Luchese” Bouwer, al realizar los controles, fueron secuestradas dos baterías de telefonía celular, halladas en el interior de una celda del Pabellón N°17. Con 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requisa del Complejo, personal del área secuestró  154 grs. de picadura de marihuana y 71 grs. de clorhidrato de cocaína que llevaba oculta en su ropa interior, la hij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Body Scanner, fueron secuestrados un cable USB  y una plaqueta cargador que llevaba ocultos en sus zapatillas, el herman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5, Villa María, personal de guardia secuestró  un   aparato de telefonía celular, dos elementos punzantes y 41 grs. de clorhidrato de cocaína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 del  Establecimiento Penitenciario N°7, San Francisco, personal de requisa secuestr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un aparato de telefonía celular  y una batería, que llevaba ocultos a la altura de su abdomen adherida con cinta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un aparato de telefonía celular, que llevaba ocultos a la altura de su abdomen adherida con cinta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Complejo Carcelario  N°2 “Adj. Andrés Abregú” Cruz del Eje, al realizar los controles por ambos Módulos, fueron secuestrados un total de siete aparatos de telefonía celular, dos cargadores  y tres elementos punzantes. Fueron identificados los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8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diciembre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0D591-F2D0-4A4F-8DC7-86334A79F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19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52:00Z</dcterms:created>
  <dc:creator>Administrador</dc:creator>
  <dc:description/>
  <dc:language>en-US</dc:language>
  <cp:lastModifiedBy>Administrador</cp:lastModifiedBy>
  <dcterms:modified xsi:type="dcterms:W3CDTF">2022-12-28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