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del Complejo Carcelario N°1 “Rvdo. Francisco Luchese” Bouwer, al realizar los controles, fueron secuestradas una varilla de hierro y una planchuela metálica, halladas en sectores de uso común del  C.O.D. .Fue  identificado un responsable.</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personal del ´rea secuestró dos aparatos de telefonía celular , que intentaba ingresa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del Módulo MD1, personal de requisa secuestró  97 grs. de picadura de marihuana, 6 grs. de clorhidrato de cocaína, ocultos en el interior de una encomienda entregada por un comisionista.</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5, Villa María, personal de guardia secuestró  tres  aparatos de telefonía celular, un cargador con USB y 38 grs. de picadura de marihuana. Fueron identificados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Río Cuarto, Establecimiento Penitenciario N°6, personal de guardia secuestró 65 grs. de picadura de marihuana y 108 grs. de clorhidrato de cocaína, que llevaba oculto en el bolsillo de su pantalón, un interno alojado en el Pabellón N°8.</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sector de ingreso y control de la visita, personal del área secuestro  666 grs. de picadura de marihuana, oculta en el interior de un bizcochuelo, que intentaba ingresar la concubina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en el  sector del perímetro externo del Establecimiento, fue  secuestrado  un  envoltorio, arrojado desde la calle por dos sujetos que se conducían en moto, en cuyo interior contenía dos aparatos de telefonía celular. No se identificaron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7, San Francisco, fueron secuestrados un aparato de telefonía celular, un cargador y tres chips.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personal de requisa secuestró:</w:t>
      </w:r>
    </w:p>
    <w:p>
      <w:pPr>
        <w:pStyle w:val="BodyText2"/>
        <w:numPr>
          <w:ilvl w:val="0"/>
          <w:numId w:val="1"/>
        </w:numPr>
        <w:spacing w:lineRule="auto" w:line="240"/>
        <w:jc w:val="both"/>
        <w:rPr>
          <w:rFonts w:ascii="Calibri" w:hAnsi="Calibri"/>
          <w:bCs/>
          <w:sz w:val="22"/>
          <w:szCs w:val="22"/>
        </w:rPr>
      </w:pPr>
      <w:r>
        <w:rPr>
          <w:rFonts w:ascii="Calibri" w:hAnsi="Calibri"/>
          <w:bCs/>
          <w:sz w:val="22"/>
          <w:szCs w:val="22"/>
        </w:rPr>
        <w:t xml:space="preserve">91 grs. de picadura de marihuana, que llevaba oculta en sus partes íntimas, la hermana de un interno alojado en el Pabellón N°8. </w:t>
      </w:r>
    </w:p>
    <w:p>
      <w:pPr>
        <w:pStyle w:val="BodyText2"/>
        <w:numPr>
          <w:ilvl w:val="0"/>
          <w:numId w:val="1"/>
        </w:numPr>
        <w:spacing w:lineRule="auto" w:line="240"/>
        <w:jc w:val="both"/>
        <w:rPr>
          <w:rFonts w:ascii="Calibri" w:hAnsi="Calibri"/>
          <w:bCs/>
          <w:sz w:val="22"/>
          <w:szCs w:val="22"/>
        </w:rPr>
      </w:pPr>
      <w:r>
        <w:rPr>
          <w:rFonts w:ascii="Calibri" w:hAnsi="Calibri"/>
          <w:bCs/>
          <w:sz w:val="22"/>
          <w:szCs w:val="22"/>
        </w:rPr>
        <w:t>Un cargador, que llevaba oculto en sus partes íntimas, el hermano de un interno alojado  en el Pabellón N°8.</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Complejo Carcelario  N°2 “Adj. Andrés Abregú” Cruz del Eje, al realizar los controles por ambos Módulos, fueron secuestrados 7 grs. de clorhidratos de cocaína, que llevaba oculto en el bolsillo de su pantalón, un interno alojado en el Pabellón G.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 de ener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bookmarkStart w:id="0" w:name="_GoBack"/>
      <w:bookmarkStart w:id="1" w:name="_GoBack"/>
      <w:bookmarkEnd w:id="1"/>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328C2-3736-482D-A0A4-53D1934DA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6</Words>
  <Characters>2288</Characters>
  <CharactersWithSpaces>26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38:00Z</dcterms:created>
  <dc:creator>Administrador</dc:creator>
  <dc:description/>
  <dc:language>en-US</dc:language>
  <cp:lastModifiedBy>Administrador</cp:lastModifiedBy>
  <dcterms:modified xsi:type="dcterms:W3CDTF">2023-01-02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