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5, Villa María, personal de guardia secuestró  un elemento punzante, en posesión de un interno alojado en el Pabellón N°1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la U.C.A. (Unidad de Contención del Aprehendido), personal de guardia secuestró  dos elementos punzantes, ocultos en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la ventana del baño de uso común. Asimismo,  fueron secuestrados dos aparatos de telefonía celular, hallados en el techo del Pabellón Amarill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 N°2 “Adj. Andrés Abregú” Cruz del Eje, al realizar los controles por ambos Módulos, fueron secuestrados dos  aparatos de telefonía celular, cuatro plaquetas cargador y un cable USB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3 de ener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E90E9-3C2B-44E6-B19D-2413B3C1B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63</Words>
  <Characters>898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0:00Z</dcterms:created>
  <dc:creator>Administrador</dc:creator>
  <dc:description/>
  <dc:language>en-US</dc:language>
  <cp:lastModifiedBy>Administrador</cp:lastModifiedBy>
  <dcterms:modified xsi:type="dcterms:W3CDTF">2023-01-03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