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ind w:left="2832" w:firstLine="708"/>
        <w:jc w:val="left"/>
        <w:outlineLvl w:val="0"/>
        <w:rPr>
          <w:rFonts w:ascii="Calibri" w:hAnsi="Calibri" w:cs="Arial"/>
          <w:color w:val="auto"/>
          <w:szCs w:val="24"/>
        </w:rPr>
      </w:pPr>
      <w:bookmarkStart w:id="0" w:name="_GoBack"/>
      <w:bookmarkEnd w:id="0"/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fin de semana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al Complejo Carcelario, personal de registro de visitas incautó 0,7grs. de picadura de marihuana y 2,3grs de clorhidrato de cocaína que se encontraban en la ropa interior superior de la hermana de un Interno. En otro procedimiento, se procede a secuestrar 7,1grs de clorhidrato de cocaína oculta en la ropa interior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personal de guardia incautó siete celulares, cinco baterías, cinco chips y 50grs de clorhidrato de cocaína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odulo MX1: personal de guardia secuestró un aparato de telefonía celular. Con responsable identificad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incautó un elemento punzante de 9cm de largo, dos aparatos de telefonía celular, una batería, un chip y 101grs. de picadura de marihuana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io Cuarto, Establecimiento Penitenciario N°6, personal de registro de visitas secuestró un aparato de telefonía celular con su respectiva batería. Los mismos se encontraban ocultos a altura de la pelvis y pertenecían a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Dolores, Establecimiento Penitenciario N°8, personal de guardia secuestró dos potes que en su interior contenían maquillaje. El responsable fu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del Complejo Carcelario, personal de registro de visitas logró incautar  55,4grs de picadura de marihuana oculta en la ropa interior, perteneciente a la concubina de un Interno. En otro procedimiento, personal de registro de visitas secuestró un aparato de telefonía celular, una plaqueta cargador, un cable USB y dos patas enchufe de metal. Los mismos se encontraban ocultos en el interior de un par de sandalias que vestía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1: personal del G.E.A.R. incautó diez aparatos de telefonía celular, una batería, tres cables USB y una fuente de alimentación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6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6BB9A-94A7-4D62-A4E3-AC238664C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420</Words>
  <Characters>231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3:00Z</dcterms:created>
  <dc:creator>Administrador</dc:creator>
  <dc:description/>
  <dc:language>en-US</dc:language>
  <cp:lastModifiedBy>Administrador</cp:lastModifiedBy>
  <dcterms:modified xsi:type="dcterms:W3CDTF">2023-02-06T1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