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María, Establecimiento Penitenciario N°5, personal de guardia incautó tres aparatos de telefonía celular, un cargador  industrial y un elemento punzante de 22cms de largo. Algunos de los responsables fueron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 al realizar los controles habituales por los Módulos, fueron secuestrados los siguientes elementos y sustancias prohibida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1: personal del G.E.A.R. incautó  dos aparatos de telefonía celular, dos manos libres, una plaqueta cargador, dos fuentes de alimentación y dos elementos punzantes de distintas medidas. Los responsables fueron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: personal de guardia secuestró un aparato de telefonía celular con su respectiva batería, dos cables USB y un elemento punzante de 36cms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de largo. Algunos de los responsables fueron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7 de febrer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2C8A7D-6510-46C2-9B17-B516D7AEB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95</Words>
  <Characters>1078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8:00Z</dcterms:created>
  <dc:creator>Administrador</dc:creator>
  <dc:description/>
  <dc:language>en-US</dc:language>
  <cp:lastModifiedBy>Administrador</cp:lastModifiedBy>
  <dcterms:modified xsi:type="dcterms:W3CDTF">2023-02-07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