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Villa María, Establecimiento Penitenciario N°5, personal de guardia incautó un aparato de telefonía celular con su respectiva batería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io Cuarto, Establecimiento Penitenciario N°6, personal de guardia secuestró dos aparatos de telefonía celular con su respectiva batería y un cargador industrial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9 – U.C.A., personal de guardia incautó un aparato de telefonía celular con su respectiva batería. Sin responsable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Eje,  al realizar los controles habituales por los Módulos, fueron secuestrados los siguientes elementos y sustancias prohibida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al Complejo Carcelario, personal de registro de visitas incautó un aparato de telefonía celular con su respectiva batería, un chip y una funda de color rosa que se encontraban en el interior de una bolsa junto con prendas de vestir que pertenecían al padre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1: personal del G.E.A.R. secuestró un aparato de telefonía celular. Sin responsables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8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febrer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1C4C6-4698-409C-9D21-B8CBC2621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9</Words>
  <Characters>1265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6:00Z</dcterms:created>
  <dc:creator>Administrador</dc:creator>
  <dc:description/>
  <dc:language>en-US</dc:language>
  <cp:lastModifiedBy>Administrador</cp:lastModifiedBy>
  <dcterms:modified xsi:type="dcterms:W3CDTF">2023-02-08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