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día de ayer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y requisa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al Complejo Carcelario, personal de requisa incautó 17grs de picadura de marihuana y 43grs de clorhidrato de cocaína que se encontraban en el interior de las zapatillas que vestía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D1: personal de guardia incautó dos plaquetas cargador y 96grs de clorhidrato de cocaína. Si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personal del G.E.A.R. secuestró cinco elementos punzantes de distintas medidas y una batería. Si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Rio Cuarto, Establecimiento Penitenciario N°6 personal de guardia incautó seis aparatos de telefonía celular, trece chips, una tarjeta de memoria, seis cargadores, diez cables USB, trece auriculares, tres aparatos de telefonía celular y 141,9grs de picadura de marihuana. Algunos de los responsables fueron identificados. En otro procedimiento, personal de registro de visitas secuestró cuarenta mil pesos argentinos que se encontraban en la ropa interior de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Cruz del Eje,  al realizar los controles habituales por los Módulos, fueron secuestrados los siguientes elementos y sustancias prohibida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1: personal del G.E.A.R. secuestró dos aparatos de telefonía celular.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2: personal del G.E.A.R. incautó cinco aparatos de telefonía celular, un cable USB y un auricular. Se identificó a los responsables. </w:t>
      </w:r>
      <w:bookmarkStart w:id="0" w:name="_GoBack"/>
      <w:bookmarkEnd w:id="0"/>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9 de febrer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DF3092-A7DA-4A95-8D35-A6B5DE085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310</Words>
  <Characters>1707</Characters>
  <CharactersWithSpaces>20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16:00Z</dcterms:created>
  <dc:creator>Administrador</dc:creator>
  <dc:description/>
  <dc:language>en-US</dc:language>
  <cp:lastModifiedBy>Administrador</cp:lastModifiedBy>
  <dcterms:modified xsi:type="dcterms:W3CDTF">2023-02-09T1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