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I/C: personal de registro de visitas incautó un aparato de telefonía celular con su respectiva batería, cuatro chips, una plaqueta cargador y 104grs de picadura de marihuana, encontrándose éstos, ocultos en las zonas intimas de la concubina de un Interno. En otro procedimiento de requisa a la visita, se logró secuestrar 16grs de picadura de marihuana, 39grs de clorhidrato de cocaína, un aparato de telefonía celular, cuatro chips y una plaqueta cargador que se hallaban debajo de las plantillas de las zapatillas que vestía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un aparato de telefonía celular. No se identificó al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 guardia incautó un aparato de telefonía celular y un par de auriculares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personal del G.E.A.R. secuestró dos elementos corto punzantes de distintas medidas y un aparato de telefonía celular con su respectiva batería y una plaqueta cargador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10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B5CE0-B2C4-4058-BDCE-4DB174C9D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88</Words>
  <Characters>1584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7:00Z</dcterms:created>
  <dc:creator>Administrador</dc:creator>
  <dc:description/>
  <dc:language>en-US</dc:language>
  <cp:lastModifiedBy>Administrador</cp:lastModifiedBy>
  <dcterms:modified xsi:type="dcterms:W3CDTF">2023-02-10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