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lineRule="auto" w:line="360"/>
        <w:ind w:left="2832" w:firstLine="708"/>
        <w:jc w:val="left"/>
        <w:outlineLvl w:val="0"/>
        <w:rPr>
          <w:rFonts w:ascii="Calibri" w:hAnsi="Calibri" w:cs="Arial"/>
          <w:color w:val="auto"/>
          <w:szCs w:val="24"/>
        </w:rPr>
      </w:pPr>
      <w:r>
        <w:rPr>
          <w:rFonts w:cs="Arial" w:ascii="Calibri" w:hAnsi="Calibri"/>
          <w:color w:val="auto"/>
          <w:szCs w:val="24"/>
        </w:rPr>
        <w:t>COMUNICADO DE PRENSA</w:t>
      </w:r>
    </w:p>
    <w:p>
      <w:pPr>
        <w:pStyle w:val="BodyText2"/>
        <w:spacing w:lineRule="auto" w:line="240"/>
        <w:ind w:left="360" w:firstLine="774"/>
        <w:jc w:val="both"/>
        <w:rPr>
          <w:rFonts w:ascii="Calibri" w:hAnsi="Calibri"/>
          <w:bCs/>
          <w:sz w:val="22"/>
          <w:szCs w:val="22"/>
        </w:rPr>
      </w:pPr>
      <w:r>
        <w:rPr>
          <w:rFonts w:ascii="Calibri" w:hAnsi="Calibri"/>
          <w:bCs/>
          <w:sz w:val="22"/>
          <w:szCs w:val="22"/>
        </w:rPr>
        <w:t>La Jefatura del Servicio Penitenciario de Córdoba informa que, durante el fin de semana fueron secuestrados elementos y sustancias prohibidas en Establecimientos Penitenciarios de la Provincia de Córdoba.</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ingreso al Complejo Carcelario, personal de registro de visitas secuestró 191grs de picadura de marihuana, dos aparatos de telefonía celular con sus respectivas baterías, chips y un cable USB, que se encontraban ocultos entre la ropa que vestía (a la altura de la pelvis) la madre de un Interno. En otro procedimiento, se incautó 206grs de clorhidrato de cocaína oculto en las zonas intimas de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ódulo MD1: personal de guardia incautó un elemento corto punzante de 45cm de largo. Con responsable identificado. En otro procedimiento, personal de registro de visitas secuestró un aparato de telefonía celular con su respectiva batería y chip, que se encontraban en una bolsa de nylon, perteneciente a la madre de un Interno. </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2: personal del G.E.A.R. secuestró  un elemento punzante de 23cm de largo. Con responsable identificado. En otro procedimi</w:t>
      </w:r>
      <w:bookmarkStart w:id="0" w:name="_GoBack"/>
      <w:bookmarkEnd w:id="0"/>
      <w:r>
        <w:rPr>
          <w:rFonts w:ascii="Calibri" w:hAnsi="Calibri"/>
          <w:bCs/>
          <w:sz w:val="22"/>
          <w:szCs w:val="22"/>
        </w:rPr>
        <w:t>ento, personal de registro de visitas incautó 25grs de picadura de marihuana oculta a la altura de la cintura (en un cinto) del hijo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3 – P/Mujeres, personal de guardia incautó 84,8grs  de picadura de marihuana, doce mil ochocientos cuarenta pesos argentinos y una tijera de metal mango plástico. Los responsables fueron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Villa María, Establecimiento Penitenciario N°5, personal de guardia incautó un aparato de telefonía celular. Co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En Rio Cuarto, Establecimiento Penitenciario N°6, personal de guardia secuestró un cargador, tres chips y dos aparatos de telefonía celular con sus respectivas baterías. Algunos de los responsables fueron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 Andrés Abregú” Cruz del Eje,  al realizar los controles habitua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zona cercana al ingreso del Complejo Carcelario, se incautó un aparato de telefonía celular. Sin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1: personal del G.E.A.R. incautó tres aparatos de telefonía celular, una batería, un cable USB y una fuente de alimentación. Algunos de los responsables fueron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3 de febrero  de 2023</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082489-8D1C-4FFA-A2A9-825AE1AA1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2</Pages>
  <Words>413</Words>
  <Characters>2273</Characters>
  <CharactersWithSpaces>26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34:00Z</dcterms:created>
  <dc:creator>Administrador</dc:creator>
  <dc:description/>
  <dc:language>en-US</dc:language>
  <cp:lastModifiedBy>Administrador</cp:lastModifiedBy>
  <dcterms:modified xsi:type="dcterms:W3CDTF">2023-02-13T16: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