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 “Rvdo. Francisco Luchesse” Bouwer, al realizar los controles y requisa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personal de guardia incautó 175grs de picadura de marihuana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I/C: personal de guardia secuestró del Pab. A-3 dos elementos punzantes de distintas medidas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personal de guar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dia incautó del Pab. D-4 dos elementos punzantes de distintas medidas. Sin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San Francisco, Establecimiento Penitenciario N°7, personal de registro de visitas secuestró dos aparatos de telefonía celular con su respectivas baterías y una plaqueta cargador con cable USB, hallándose éstos en una bandeja descartable de torta, perteneciente a un allegado de un Intern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Eje,  al realizar los controles habituales por los Módulos, fueron secuestrados los siguientes elementos y sustancias prohibida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1: personal del G.E.A.R. incautó ocho plaquetas cargador, cuatro cables USB, dos cargadores de fabricación artesanal y un aparato de telefonía celular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2: personal de guardia secuestró una caja de clonazepan.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14 de febrer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A043FF-EDE1-48E6-B93C-E47BB4D1B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6</Words>
  <Characters>1463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1:00Z</dcterms:created>
  <dc:creator>Administrador</dc:creator>
  <dc:description/>
  <dc:language>en-US</dc:language>
  <cp:lastModifiedBy>Administrador</cp:lastModifiedBy>
  <dcterms:modified xsi:type="dcterms:W3CDTF">2023-02-14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