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 “Rvdo. Francisco Luchesse” Bouwer, al realizar los controles y requisa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personal del G.E.A.R. incautó un aparato de telefonía celular con su respectiva batería y chip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3 – p/ Mujeres, personal del G.E.A.R. secuestró tres cables USB, cuatro aparatos de telefonía celular y un cargador. Las responsables fueron identificada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Villa María, Establecimiento Penitenciario N°5, personal de guardia incautó dos aparatos de telefonía celular y una batería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9 – U.C.A., personal de guardia secuestró un aparato de telefonía celular. Sin responsable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 al realizar los controles habituales por los Módulos, fueron secuestrados los siguientes elementos y sustancias prohibida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: personal de registro de visitas incautó 56,2grs de clorhidrato de cocaína que se encontraba oculta a la altura de la pelvis de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15 de febrer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D99403-5CE6-46A5-8998-9750C14C3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43</Words>
  <Characters>1341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7:00Z</dcterms:created>
  <dc:creator>Administrador</dc:creator>
  <dc:description/>
  <dc:language>en-US</dc:language>
  <cp:lastModifiedBy>Administrador</cp:lastModifiedBy>
  <dcterms:modified xsi:type="dcterms:W3CDTF">2023-02-15T15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