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I/C: personal de guardia incautó un aparato de telefonía celular con su respectiva batería y chip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personal de guardia secuestró un aparato de telefonía celular  con su respectiva batería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Rio Cuarto, Establecimiento Penitenciario N°6, personal de guardia incautó un aparato de telefonía celular, un chip, un cargador  y un cable USB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 guardia incautó un cargador, un cable USB y un par de auriculares. El responsable fue identificado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6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608B8-0771-41D7-B9C1-B3DD60B25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2</Words>
  <Characters>1170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8:00Z</dcterms:created>
  <dc:creator>Administrador</dc:creator>
  <dc:description/>
  <dc:language>en-US</dc:language>
  <cp:lastModifiedBy>Administrador</cp:lastModifiedBy>
  <dcterms:modified xsi:type="dcterms:W3CDTF">2023-02-1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