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0"/>
        </w:numPr>
        <w:spacing w:lineRule="auto" w:line="360"/>
        <w:ind w:left="2832" w:firstLine="708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firstLine="708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Title"/>
        <w:numPr>
          <w:ilvl w:val="0"/>
          <w:numId w:val="0"/>
        </w:numPr>
        <w:spacing w:lineRule="auto" w:line="360"/>
        <w:ind w:left="2832" w:firstLine="708"/>
        <w:jc w:val="left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fin de semana y los feriados por carnaval,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1: personal del G.E.A.R. incautó cuatro elementos punzo cortantes de distintas medidas, diez aparatos de telefonía celular, catorce baterías,  seis chips, dos cables USB y cuatro cargadores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3 – P/Mujeres, personal de guardia secuestró un elemento punzante de 18cm de largo. Con responsable identificad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Rio Cuarto, Establecimiento Penitenciario N°6, personal de guardia incautó 57grs de picadura de marihuana, una batería y un aparato de telefonía celular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Cruz del Eje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1: personal del G.E.A.R. incautó cuatro aparatos de telefonía celular, una batería, una fuente de alimentación, un cable USB, dos elementos punzantes de distintas medidas y 18,9grs de clorhidrato de cocaína. Algunos de los responsables fueron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: personal del G.E.A.R. secuestró dos aparatos de telefonía celular, un chip, una fuente de alimentación y un cable USB. 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Guardia Externa: en cercanías al baño de visitas, personal de guardia incautó cinco aparatos de telefonía celular, una batería, veintidós chips, seis cargadores, 111grs de picadura de marihuana y 153grs de clorhidrato de cocaína. Todos estos elementos se encontraban en el interior de un pañal descartable, oculto en un cesto de basura. Sin responsables.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      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Córdoba 22 de febrer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D9D364-C37C-4475-9D3A-33C6CE5B54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330</Words>
  <Characters>1816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02:00Z</dcterms:created>
  <dc:creator>Administrador</dc:creator>
  <dc:description/>
  <dc:language>en-US</dc:language>
  <cp:lastModifiedBy>Administrador</cp:lastModifiedBy>
  <dcterms:modified xsi:type="dcterms:W3CDTF">2023-02-22T15:02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