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y requisa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I/C: personal del G.E.A.R. incautó tres elementos punzo cortantes de distintas medidas, ocho baterías, cinco cables USB, un auricular y nueve aparatos de telefonía celular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Villa María, Establecimiento Penitenciario N°5, personal de guardia secuestró un aparato de telefonía celular con su respectiva batería. Sin responsables.  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los siguientes elementos y sustancias prohibida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1: personal del G.E.A.R. incautó un aparato de telefonía celular con su respectivo chip, tres plaquetas cargador y un cable USB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23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febrer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18FC00-4487-40C4-92A0-9ACE6091B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</Words>
  <Characters>1138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1:00Z</dcterms:created>
  <dc:creator>Administrador</dc:creator>
  <dc:description/>
  <dc:language>en-US</dc:language>
  <cp:lastModifiedBy>Administrador</cp:lastModifiedBy>
  <dcterms:modified xsi:type="dcterms:W3CDTF">2023-02-2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