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el fin de semana fueron secuestrados elementos y sustancias prohibidas en Establecimientos Penitenciarios de la P</w:t>
      </w:r>
      <w:bookmarkStart w:id="0" w:name="_GoBack"/>
      <w:bookmarkEnd w:id="0"/>
      <w:r>
        <w:rPr>
          <w:rFonts w:ascii="Calibri" w:hAnsi="Calibri"/>
          <w:bCs/>
          <w:sz w:val="22"/>
          <w:szCs w:val="22"/>
        </w:rPr>
        <w:t>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y requisa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s al Complejo Carcelario, personal de registro de visitas incautó un aparato de telefonía celular y cuatro chips. Los mismos se encontraban en un envoltorio a la altura de la pantorrilla derecha,  perteneciente a la herma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D1: personal de guardia incautó un aparato de telefonía celular con su respectiva batería y un cable USB. Si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personal de guardia secuestró 5grs de picadura de marihuana y 11grs de clorhidrato de cocaína.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Villa María, Establecimiento Penitenciario N°5, personal del G.E.A.R. incautó cuatro aparatos de telefonía celular, cuatro chips, dos cargadores, dos cables USB y un par de auriculares.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Rio Cuarto, Establecimiento Penitenciario N°6, personal de guardia secuestró ocho aparatos de telefonía celular con sus respectivas baterías, un elemento punzante de 31cm de largo, cuatro bases de cargadores con cables USB, un cargador, 121grs de picadura de marihuana y 118grs de clorhidrato de cocaína. Algunos de los responsables fueron identificados. Por otro lado, en el sector de uso común de la visita, se incautó dos aparatos de telefonía celular con sus respectivas baterías. Sin responsables. </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9 – U.C.A. personal de guardia incautó un aparato de telefonía celular con su respectiva batería. Si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Cruz del Eje,  al realizar los controles habituales por los Módulos, fueron secuestrados los siguientes elementos y sustancias prohibida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1: personal de guardia incautó cuatro baterías, seis aparatos de telefonía celular, nueve chips, una planchuela metálica, tres cables USB, dos plaquetas cargador,  tres fuentes de alimentación, 0,8grs de picadura de marihuana, 366grs de clorhidrato de cocaína, $2020 pesos argentinos, US$1 dólar, dos platos plásticos, un colador plástico y un cuaderno de anotaciones varias. Algunos de los responsables fueron identificados.  Por otra parte, personal de registro de visitas, secuestró 117grs de picadura de marihuana oculta en el interior de las zapatillas que vestía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tab/>
        <w:tab/>
        <w:tab/>
        <w:tab/>
        <w:tab/>
        <w:tab/>
      </w:r>
    </w:p>
    <w:p>
      <w:pPr>
        <w:pStyle w:val="BodyText2"/>
        <w:spacing w:lineRule="auto" w:line="240"/>
        <w:ind w:left="5598" w:firstLine="66"/>
        <w:jc w:val="both"/>
        <w:rPr>
          <w:rFonts w:ascii="Calibri" w:hAnsi="Calibri"/>
          <w:bCs/>
          <w:sz w:val="22"/>
          <w:szCs w:val="22"/>
        </w:rPr>
      </w:pPr>
      <w:r>
        <w:rPr>
          <w:rFonts w:cs="Arial" w:ascii="Calibri" w:hAnsi="Calibri"/>
          <w:bCs/>
          <w:sz w:val="22"/>
          <w:szCs w:val="22"/>
        </w:rPr>
        <w:t>Córdoba 27 de febrero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4534113-BC1D-4F5D-A38E-F609CD2E8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ages>2</Pages>
  <Words>431</Words>
  <Characters>2373</Characters>
  <CharactersWithSpaces>279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4:28:00Z</dcterms:created>
  <dc:creator>Administrador</dc:creator>
  <dc:description/>
  <dc:language>en-US</dc:language>
  <cp:lastModifiedBy>Administrador</cp:lastModifiedBy>
  <dcterms:modified xsi:type="dcterms:W3CDTF">2023-02-27T17:2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