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La Jefatura del Servicio Penitenciario de Córdoba informa que, durante el día de ayer fueron secuestrados elementos y sustancias prohibidas en Establecimientos Penitenciarios de la Provincia de Córdoba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 Complejo Carcelario N°1 “Rvdo. Francisco Luchesse” Bouwer, al realizar los controles y requisas habituales por los Módulos, fueron secuestrados los siguientes elementos: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ódulo MD1: personal de guardia incautó tres aparatos de telefonía celular con sus respectivas baterías, siete chips, dos cargadores y dos cables USB. Sin responsable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ódulo Dos para I/C: personal de guardia secuestró tres elementos corto punzantes de distintas medidas, un cargador industrial y un cable USB. Sin responsable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Establecimiento Penitenciario N°3 p/Mujeres, personal del G.E.A.R. incautó 5,4grs de picadura de marihuana, $45.000 pesos argentinos y un aparato de telefonía celular con su respectiva batería y chip. Algunos de los responsables fueron identificad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r otra parte, en Villa María, Establecimiento Penitenciario N°5, personal de guardia secuestró 7,9grs de clorhidrato de cocaína. Sin responsable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Por último, en el Establecimiento Penitenciario N°9 – U.C.A., personal de registro de visitas incautó veintidós pastillas en blíster, 1grs de clorhidrato de cocaína y 5grs de picadura de marihuana, que se encontraban ocultas en el interior de dos etiquetas de cigarrillos, perteneciente al tío de un aprehendido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</w:t>
      </w:r>
      <w:r>
        <w:rPr>
          <w:rFonts w:cs="Arial" w:ascii="Calibri" w:hAnsi="Calibri"/>
          <w:bCs/>
          <w:sz w:val="22"/>
          <w:szCs w:val="22"/>
        </w:rPr>
        <w:t>Córdoba 28 de febrero  de 2023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0EA808-E007-423C-9C2E-56249777C5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250</Words>
  <Characters>1377</Characters>
  <CharactersWithSpaces>16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4:54:00Z</dcterms:created>
  <dc:creator>Administrador</dc:creator>
  <dc:description/>
  <dc:language>en-US</dc:language>
  <cp:lastModifiedBy>Administrador</cp:lastModifiedBy>
  <dcterms:modified xsi:type="dcterms:W3CDTF">2023-02-28T15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