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y requisa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personal de guardia incautó un aparato de telefonía celular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personal de guardia secuestró un elemento punzo cortante de 39cm de largo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Rio Cuarto, Establecimiento Penitenciario N°6, personal de guardia incautó seis aparatos de telefonía celular con sus respectivas baterías, tres cargadores con cable USB y un cable para Iphone. No se identificó a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9 – U.C.A., personal de guardia secuestró dos aparatos de telefonía celular con sus respectivas baterías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personal de guardia incautó un aparato de telefonía celular con su respectiva batería. El responsable fu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01 de marzo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DE276-25B4-4863-A532-05F63C805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6</Words>
  <Characters>1299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0:00Z</dcterms:created>
  <dc:creator>Administrador</dc:creator>
  <dc:description/>
  <dc:language>en-US</dc:language>
  <cp:lastModifiedBy>Administrador</cp:lastModifiedBy>
  <dcterms:modified xsi:type="dcterms:W3CDTF">2023-03-0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