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l G.E.A.R. incautó un aparato de telefonía celular con su respectiva batería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Dos para I/C: personal de registro de visitas secuestró 9grs de picadura de marihuana oculta en el interior de un paquete de cigarrillos, perteneciente a la amig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Villa María, Establecimiento Penitenciario N°5, personal de guardia secuestró un elemento punzante de 19cm de largo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N°7, personal de guardia incautó un aparato de telefonía celular con su respectivo chip y un cargador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l G.E.A.R. incautó un elemento punzante de 59cms de largo, cinco aparatos de telefonía celular y cuatro chips.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personal del G.E.A.R. secuestró cuatro aparatos de telefonía celular, cuatro chips, dos cables USB y tres plaquetas cargador. Se identificó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03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3F53E-6132-4034-8681-6135ACB38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2</Words>
  <Characters>1500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4:00Z</dcterms:created>
  <dc:creator>Administrador</dc:creator>
  <dc:description/>
  <dc:language>en-US</dc:language>
  <cp:lastModifiedBy>Administrador</cp:lastModifiedBy>
  <dcterms:modified xsi:type="dcterms:W3CDTF">2023-03-03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