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y requisa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ingreso al Complejo Carcelario, personal de registro de visitas incautó tres aparatos de telefonía celular y dos cargadores que se encontraban en el interior de un recipiente plástico perteneciente a la madre de un Interno. En otro procedimiento, se secuestró  tres aparatos de telefonía celular con sus respectivas baterías, un adaptador de chip, tres chips, un cargador, un cable USB, un par de auriculares, un destornillador, una mecha de taladro de 7,5cm de largo y un clavo de 6,5cm de largo. Todos los elementos se encontraban en el interior de una mochila, en posesión del p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 guardia incautó un elemento punzo cortante de 27cm de largo.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 guardia secuestró un aparato de telefonía celular con su respectiva batería y un elemento punzo cortante de 35,5cm de largo.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p/Mujeres, personal de guardia incautó un par de auriculares. Con responsable identificad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w:t>
      </w:r>
      <w:bookmarkStart w:id="0" w:name="_GoBack"/>
      <w:bookmarkEnd w:id="0"/>
      <w:r>
        <w:rPr>
          <w:rFonts w:ascii="Calibri" w:hAnsi="Calibri"/>
          <w:bCs/>
          <w:sz w:val="22"/>
          <w:szCs w:val="22"/>
        </w:rPr>
        <w:t>e guardia secuestró dos aparatos de telefonía celular con sus respectivas baterías y un chip.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Rio Cuarto, Establecimiento Penitenciario N°6, personal de registro de visitas incautó un porta cargador, que se encontraba oculto en el interior de una bolsa de mercadería, en posesión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San Francisco, Establecimiento Penitenciario N°7, personal de guardia incautó dos cargadores, tres aparatos de telefonía celular, tres baterías y un chip. Algunos de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habituales por los Módulos, fueron secuestrados los siguientes elementos y sustancias prohibida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al Complejo Carcelario, personal de registro de visitas incautó dos aparatos de telefonía celular con sus respectivos chips, encontrándose éstos a la altura de las pantorrillas de la concubina de un Interno. Por otra parte, se procedió al secuestro de dos aparatos de telefonía celular con sus respectivas baterías, dos chips y dos extremos de cable de pin de carga, que se encontraban en el interior de las zapatillas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tab/>
        <w:tab/>
        <w:tab/>
        <w:tab/>
        <w:tab/>
        <w:tab/>
      </w:r>
    </w:p>
    <w:p>
      <w:pPr>
        <w:pStyle w:val="BodyText2"/>
        <w:spacing w:lineRule="auto" w:line="240"/>
        <w:ind w:left="5598" w:firstLine="66"/>
        <w:jc w:val="both"/>
        <w:rPr>
          <w:rFonts w:ascii="Calibri" w:hAnsi="Calibri"/>
          <w:bCs/>
          <w:sz w:val="22"/>
          <w:szCs w:val="22"/>
        </w:rPr>
      </w:pPr>
      <w:r>
        <w:rPr>
          <w:rFonts w:cs="Arial" w:ascii="Calibri" w:hAnsi="Calibri"/>
          <w:bCs/>
          <w:sz w:val="22"/>
          <w:szCs w:val="22"/>
        </w:rPr>
        <w:t>Córdoba 06 de marz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292BB-1AD1-47D6-B2A7-14AE2FB67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445</Words>
  <Characters>2452</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4:00Z</dcterms:created>
  <dc:creator>Administrador</dc:creator>
  <dc:description/>
  <dc:language>en-US</dc:language>
  <cp:lastModifiedBy>Administrador</cp:lastModifiedBy>
  <dcterms:modified xsi:type="dcterms:W3CDTF">2023-03-06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