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y requisa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personal del G.E.A.R. incautó 26 comprimidos de clonazepan, un cable USB, dos plaquetas cargador, dos elementos punzantes de distintas medidas y un aparato de telefonía celular con su respectivo chip. Algunos de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dos aparatos de telefonía celular, una batería y un chip. Con responsable identificado. En otro procedimiento, personal de registro de visitas incautó 3,7grs de picadura de marihuana oculta en la ropa interior superior de la concubina de un Interno. Por otro lado, se logró</w:t>
      </w:r>
      <w:bookmarkStart w:id="0" w:name="_GoBack"/>
      <w:bookmarkEnd w:id="0"/>
      <w:r>
        <w:rPr>
          <w:rFonts w:ascii="Calibri" w:hAnsi="Calibri"/>
          <w:bCs/>
          <w:sz w:val="22"/>
          <w:szCs w:val="22"/>
        </w:rPr>
        <w:t xml:space="preserve"> secuestrar del interior de un pañal, un cable USB perteneciente 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Rio Cuarto, Establecimiento Penitenciario N°6, personal de guardia incautó un aparato de telefonía celular. Con responsab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al realizar los controles habituales por los Módulos, fueron secuestrados los siguientes elementos y sustancias prohibida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1: personal del G.E.A.R. incautó 22grs de clorhidrato de cocaína  y 71grs de picadura de marihuana. Sin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ersonal de guardia secuestró un aparato de telefonía celular.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07  de marz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BA89D-CA2B-4D2F-B667-3905FAE26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89</Words>
  <Characters>1595</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9:00Z</dcterms:created>
  <dc:creator>Administrador</dc:creator>
  <dc:description/>
  <dc:language>en-US</dc:language>
  <cp:lastModifiedBy>Administrador</cp:lastModifiedBy>
  <dcterms:modified xsi:type="dcterms:W3CDTF">2023-03-07T1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