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sector de requisa del  Complejo Carcelario N°1 “Rvdo. Francisco Luchesse” Bouwer, personal del área secuestró un aparato de telefonía celular con microchip, que intentaba ingresar al  Módulo D1, la madre de un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sector de ingreso y control de la visita del Establecimiento Penitenciario N°3, Para Mujeres, personal de requisa secuestró un aparato de telefonía celular, un microchip y un cable USB, 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ocultos en la ropa interior que llevaba puesta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 Rio Cuarto, Establecimiento Penitenciario N°6, personal de guardia secuestró tres aparatos de telefonía celular, hallados en diferentes sectores. Fueron identificados en algunos responsables. Asimismo, en el sector de ingreso y control de la visita, personal de requisa secuestró un aparato de telefonía celular con cargador y un cable USB, que llevaba ocultos a la altura de la plevis, la madre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San Francisco, Establecimiento Penitenciario N°7,  fueron secuestrados 11.9 grs. de picadura de marihuana y un cable USB, hallados en el interior de dos celda del Pabellón N°6. C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un total de siete aparatos de telefonía celular y un cable USB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09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833AA-99A4-4708-B2B5-88A8F3D58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92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07:00Z</dcterms:created>
  <dc:creator>Administrador</dc:creator>
  <dc:description/>
  <dc:language>en-US</dc:language>
  <cp:lastModifiedBy>Administrador</cp:lastModifiedBy>
  <dcterms:modified xsi:type="dcterms:W3CDTF">2023-03-1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