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fin de semana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habituales por los Módulos, fueron secuestrados los siguientes element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1: 9 grs. de clorhidrato de cocaína y 7 grs. de picadura de marihuana, hallados en el interior de una celda del Pabellón D1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D2: un aparato de telefonía celular, un cable USB,  dos varillas de hierro y 34 grs. de clorhidrato de cocaína. Dichos elementos fueron hallados en los Pabellones C1, C3 y D4. Se identificaron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Body Scanner del Complejo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65 grs. de picadura de marihuana, que llevaba oculta en su cavidad vaginal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-107 grs. de picadura de marihuana, 5 grs. de clorhidrato de cocaína, un aparato de telefonía celular y un cable USB, que llevaba oculto en su cavidad vaginal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 el sector de ingreso y control de la visita, personal de requisa secuestró 4 grs. de picadura de marihuana, que llevaba oculto en un recipiente plástico con alimentos, en posesión de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 en el Establecimiento Penitenciario N°3, Para Mujeres, personal de guardia secuestró 14 grs. de picadura de marihuana, $12220 y $14000 ocultos  en el interior de un monedero hallado en una Elda del Pabellón B2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Villa María, Establecimiento Penitenciario N°5,  fue secuestrado un aparato de telefonía celular, en posesión de un interno alojado  en el Pabellón N°12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7, San Francisco, personal de guardia secuestró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12.4 grs. de clorhidrato de cocaína y un aparato de telefonía celular, hallados en l interior de una celda del Pabellón N°5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Eje,  al realizar los controles habituales por los Módulos, fueron secuestrados tres aparatos de telefonía celular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13 de marz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DCE0A3-9252-4E55-803F-639D22E1B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062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53:00Z</dcterms:created>
  <dc:creator>Administrador</dc:creator>
  <dc:description/>
  <dc:language>en-US</dc:language>
  <cp:lastModifiedBy>Administrador</cp:lastModifiedBy>
  <dcterms:modified xsi:type="dcterms:W3CDTF">2023-03-13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