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os aparatos de telefonía celular  con batería, chip y cargador.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seis elementos punzantes, hallados en sectores de uso común del Pabellón D3.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un elemento punzante, oculto en el interior de un colchón ubicado en una celda del Pabellón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cuatro elementos punzantes. Se identificaron algunos responsables. Asimismo, fueron secuestrados dos aparatos de telefonía celular, en posesión de un interno, quien los llevaba ocultos en el bolsillo del pantalón.</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personal de guardia secuestró  $8000, hallados en un sector de uso común del Pabellón N°4.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y Body Scanner del Complejo Carcelario N°2 “Adj. Andrés Abregú” Cruz del Eje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53.5 grs. de clorhidrato de cocaína y 42,4 grs. de picadura de marihuana, que llevaba oculta entre sus piern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54.8 grs. de picadura de marihuana, oculto en veinte etiquetas de cigarrillos, hallados en el interior de una encomiend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138.9 grs. de clorhidrato de cocaína  y 17.6  grs. de picadura de marihuana, que llevaba ocultas entre la suela y la plantilla  de sus zapatillas,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w:t>
      </w:r>
      <w:bookmarkStart w:id="0" w:name="_GoBack"/>
      <w:bookmarkEnd w:id="0"/>
      <w:r>
        <w:rPr>
          <w:rFonts w:cs="Arial" w:ascii="Calibri" w:hAnsi="Calibri"/>
          <w:bCs/>
          <w:sz w:val="22"/>
          <w:szCs w:val="22"/>
        </w:rPr>
        <w:t xml:space="preserve"> de marz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CC192-AD06-4B1E-BB11-9973D6A4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93</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45:00Z</dcterms:created>
  <dc:creator>Administrador</dc:creator>
  <dc:description/>
  <dc:language>en-US</dc:language>
  <cp:lastModifiedBy>Administrador</cp:lastModifiedBy>
  <dcterms:modified xsi:type="dcterms:W3CDTF">2023-03-1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