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La Jefatura del Servicio Penitenciario de Córdoba informa que, durante el fin de semana fueron secuestrados elementos y sustancias prohibidas en Establecimientos Penitenciarios de la Provincia de Córdoba.</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2 para Condenados del  Complejo Carcelario N°1 “Rvdo. Francisco Luchesse” Bouwer, al realizar los controles habituales, fueron secuestrados dos cargadores y dos cables USB, hallados en el patio interno del Pabellón D4.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Villa María, Establecimiento Penitenciario N°5,  personal de guardia externa observó  el momento en que dos sujetos que se conducían en una motocicleta, arrojaron un paquete hacia el interior del Establecimiento. Al acercarse constataron que el mismo contenía  un  aparato de telefonía celular, tres cargadores con cables USB. No se logró identificar a los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6, Río Cuarto, fueron secuestrados  dos aparatos de telefonía celular, tres cargadores, un cable USB y dos elementos punzante. Dichos elementos fueron incautados del interior de una celda del Pabellón N °6.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Asimismo, en San Francisco, Establecimiento Penitenciario N°7, personal de guardia secuestró un cable USB, oculto en el interior de una bolsa hallada en una celda del Pabellón N°8.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de Cruz del Eje. Al realizar los controles por ambos Módulos, fueron secuestrados cuatro aparatos de telefonía celular, dos fuentes de alimentación, dos cables USB,  y cuatro cargadores. Demás, también fueron secuestrados 12 grs. de picadura de marihuana. No se encontraron responsables.</w:t>
      </w:r>
      <w:bookmarkStart w:id="0" w:name="_GoBack"/>
      <w:bookmarkEnd w:id="0"/>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0 de marzo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5E8707E-47F9-483D-80D8-3B5640CA312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90</Words>
  <Characters>1595</Characters>
  <CharactersWithSpaces>18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7:51:00Z</dcterms:created>
  <dc:creator>Administrador</dc:creator>
  <dc:description/>
  <dc:language>en-US</dc:language>
  <cp:lastModifiedBy>Administrador</cp:lastModifiedBy>
  <dcterms:modified xsi:type="dcterms:W3CDTF">2023-03-20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