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Complejo Carcelario N°1 “Rvdo. Francisco Luchesse” Bouwer, al realizar los controles habituales por los Módulos, fueron incautados los siguientes element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os cargadores, una plaqueta cargador, un auricular y un chip, hallados en un sector de uso común del Pabellón C1.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5 grs. de clorhidrato de cocaína y 25 grs. de picadura de marihuana, que llevaba oculta en sus parte íntimas, un interno alojado en el Pabellón B3.</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un  aparato de telefonía celular, oculto en la almohada de un interno, alojado en el Pabellón N°12.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Establecimiento Penitenciario N°6, Río Cuarto, fueron  secuestrados  un auricular y un cable USB, ocultos en el baño de uso común del Pabellón N°7. Asimismo, personal de guardia externa, observó el momento en que un individuo no identificado que circulaba en moto, arrojo hacia el interior del Establecimiento, un paquete que contenía un aparato de telefonía celular</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los Módulos, fueron secuestrados cuatro aparatos de telefonía celular, cuatro chips, una plaqueta cargador, un cable USB y una tarjeta de memoria. Dichos elementos fueron hallados en el Pabellón F3.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w:t>
      </w:r>
      <w:bookmarkStart w:id="0" w:name="_GoBack"/>
      <w:bookmarkEnd w:id="0"/>
      <w:r>
        <w:rPr>
          <w:rFonts w:cs="Arial" w:ascii="Calibri" w:hAnsi="Calibri"/>
          <w:bCs/>
          <w:sz w:val="22"/>
          <w:szCs w:val="22"/>
        </w:rPr>
        <w:t xml:space="preserve"> de marz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9360D-7BD7-416C-B1F9-42119D0A7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560</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51:00Z</dcterms:created>
  <dc:creator>Administrador</dc:creator>
  <dc:description/>
  <dc:language>en-US</dc:language>
  <cp:lastModifiedBy>Administrador</cp:lastModifiedBy>
  <dcterms:modified xsi:type="dcterms:W3CDTF">2023-03-2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