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2 para Condenados del  Complejo Carcelario N°1 “Rvdo. Francisco Luchesse” Bouwer, al realizar los controles por el  Módulo, fueron secuestrados cinco aparatos de telefonía celular, que se hallaban en el ducto de ventilación del Pabellón C3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María, Establecimiento Penitenciario N°5,  personal de guardia secuestró  5 grs. de picadura de marihuana, oculta en la funda de una almohada. Con responsable identificado. Asimismo, fue incautado un aparato de telefonía celular, en posesión de un interno del Pabellón N°1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Río Cuarto, Establecimiento Penitenciario N°6, fueron secuestrados cinco aparatos de telefonía celular,  hallados en diferentes sectores del Pabellón N°8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”Adj. Andrés Abregú” de Cruz del Eje  al realizar los controles por los Módulos, fueron secuestrados siete  aparatos de telefonía celular, hallados en el interior de una celda del Pabellón B3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 22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marzo 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9D289BB-8682-4839-A435-6ADCF6B568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2</Words>
  <Characters>1166</Characters>
  <CharactersWithSpaces>137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7:45:00Z</dcterms:created>
  <dc:creator>Administrador</dc:creator>
  <dc:description/>
  <dc:language>en-US</dc:language>
  <cp:lastModifiedBy>Administrador</cp:lastModifiedBy>
  <dcterms:modified xsi:type="dcterms:W3CDTF">2023-03-22T1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