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 del  Complejo Carcelario N°1 “Rvdo. Francisco Luchesse” Bouwer, al realizar los controles por el  Módulo a cargo del G.E.A.R, fueron secuestrados siete aparatos de telefonía celular, cuatro cables USB, un cargador, un transformador, siete varillas metálicas, cinco planchuelas metálicas  y 5 grs. de clorhidrato de cocaína. Dichos elementos fueron hallados en diferentes Pabellones y se identificaron algun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 personal de guardia secuestró   cuatro aparatos de telefonía celular y un cargador con cable USB en posesión de un interno del Pabellón N°1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fueron secuestrados un aparato de telefonía celular, un cargador con cable USB y  hallados en el interior de  una celda   del Pabellón N°2.  Con responsable identificado. Asimismo, fueron secuestrados 324 grs. de picadura de marihuana, hallada en inmediaciones  del perímetro externo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fueron secuestrados  un par de auriculares, hallados en el pasillo  del Pabellón N°2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28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93A0F-DA09-4692-8B03-85E9E5123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09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9:00Z</dcterms:created>
  <dc:creator>Administrador</dc:creator>
  <dc:description/>
  <dc:language>en-US</dc:language>
  <cp:lastModifiedBy>Administrador</cp:lastModifiedBy>
  <dcterms:modified xsi:type="dcterms:W3CDTF">2023-03-2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