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 del  Complejo Carcelario N°1 “Rvdo. Francisco Luchesse” Bouwer, al realizar los controles fueron secuestrados diez aparatos de telefonía celular, ocho plaquetas,  seis cables USB, ocho plaquetas cargador, un auricular, 170 grs. de cocaína y 99 grs. de clorhidrato de cocaína, hallados  en el sector de duchas de uso común del Pabellón 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fueron secuestrados un auricular, una plaqueta cargador, un cable USB, dos elementos punzantes, un aparato de telefonía celular, 2 grs. de marihuana, 1 gr. de clorhidrato de cocaína y 43500, hallados en diferentes Pabellones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 personal de guardia secuestró   un aparato de telefonía celular, oculto en una caja de cartón, en el interior de una celda del Pabellón N°4. 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San Francisco, fueron secuestrados  un aparato de telefonía celular y un cargador con USB, oculto detrás del inodoro de una celd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  (Unidad de Contención del Aprehendido) personal de guardia secuestró  un aparato de telefonía celular, hallado en el  sector del techo del Pabellón Azul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de Cruz del eje, al realizar los controles por ambos Módulos, fueron secuestrados los siguientes elementos: Trece aparatos de telefonía celular,  seis cables USB, un par de auriculares, cinco cargadores, dos fuentes de alimentación y dos elementos punzantes.  Se identificaron a los responsables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29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0DDB4-4711-4C82-90BA-D21A4380A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698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2:00Z</dcterms:created>
  <dc:creator>Administrador</dc:creator>
  <dc:description/>
  <dc:language>en-US</dc:language>
  <cp:lastModifiedBy>Administrador</cp:lastModifiedBy>
  <dcterms:modified xsi:type="dcterms:W3CDTF">2023-03-2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