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 oculto en el interior de un paquete de galletas, en una celda del Pabellón C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dos aparatos de telefonía celular, cuatro chips, dos plaquetas cargador, dos cables USB, un par de auriculares y 52 grs. de picadura de marihuana. Dichos elementos fueron secuestrados por el G.E.A.R, en el Pabellón F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 personal de guardia secuestró   dos  aparatos de telefonía celular y 150 grs. de picadura de  marihua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fueron secuestrados 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un chip, un cable USB, 14.1 grs. de  picadura de marihuana y 6 grs. de clorhidrato de cocaína, hallados en el interior de una celda del Pabellón N°8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Establecimiento Penitenciario N°8 “ Pbro. José Gabriel Brochero” al realizar los controles y requisa fueron secuestrados  36.33 grs. de picadura de marihuana, un aparato de telefonía celular,  un cargador industrial, un cable USB,  un elemento punzante y $32800. Dichos elementos fueron secuestrados del interior de una celda del Pabellón N°6. C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de Cruz del eje, al realizar los controles por ambos Módulos, fueron secuestrados un  aparato y 86.6 grs. de clorhidrato de cocaín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30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C0D0D-CC73-4854-B0A3-FC99B0F89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0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3:00Z</dcterms:created>
  <dc:creator>Administrador</dc:creator>
  <dc:description/>
  <dc:language>en-US</dc:language>
  <cp:lastModifiedBy>Administrador</cp:lastModifiedBy>
  <dcterms:modified xsi:type="dcterms:W3CDTF">2023-03-3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